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7045</wp:posOffset>
            </wp:positionV>
            <wp:extent cx="63944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9255</wp:posOffset>
                </wp:positionV>
                <wp:extent cx="62865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lle particularité possèdent les nombres qui n’ont pas été barré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ent appelle-t-on ces nombre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8pt;mso-wrap-distance-left:9.05pt;mso-wrap-distance-right:9.05pt;mso-wrap-distance-top:0pt;mso-wrap-distance-bottom:0pt;margin-top:33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lle particularité possèdent les nombres qui n’ont pas été barrés 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ent appelle-t-on ces nombr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FILENAME \p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/tmp/in/input.doc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"/>
      <w:gridCol w:w="328"/>
      <w:gridCol w:w="632"/>
      <w:gridCol w:w="397"/>
      <w:gridCol w:w="5940"/>
      <w:gridCol w:w="1080"/>
    </w:tblGrid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1.2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</w:rPr>
            <w:t>Activité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0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rithmétique : crible d’Eratosthène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229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i/>
              <w:iCs/>
              <w:sz w:val="20"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5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42:00Z</dcterms:created>
  <dc:creator>Redon Denis</dc:creator>
  <dc:description/>
  <cp:keywords/>
  <dc:language>en-US</dc:language>
  <cp:lastModifiedBy>Redon Denis</cp:lastModifiedBy>
  <dcterms:modified xsi:type="dcterms:W3CDTF">2007-08-26T22:48:00Z</dcterms:modified>
  <cp:revision>1</cp:revision>
  <dc:subject/>
  <dc:title> </dc:title>
</cp:coreProperties>
</file>